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091555" cy="860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81"/>
        <w:jc w:val="both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6481"/>
        <w:jc w:val="both"/>
        <w:rPr>
          <w:sz w:val="28"/>
        </w:rPr>
      </w:pPr>
      <w:r>
        <w:rPr>
          <w:sz w:val="28"/>
        </w:rPr>
        <w:t>к письму Минобрнауки России</w:t>
      </w:r>
    </w:p>
    <w:p>
      <w:pPr>
        <w:pStyle w:val="Normal"/>
        <w:ind w:firstLine="6481"/>
        <w:jc w:val="both"/>
        <w:rPr>
          <w:sz w:val="28"/>
        </w:rPr>
      </w:pPr>
      <w:r>
        <w:rPr>
          <w:sz w:val="28"/>
        </w:rPr>
        <w:t>от 14.04.2011 г. № МД-463/06</w:t>
      </w:r>
    </w:p>
    <w:p>
      <w:pPr>
        <w:pStyle w:val="Normal"/>
        <w:ind w:firstLine="6481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вышению квалификации педагогического, учебно-воспитательского 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 и других специалистов, работающих с детьми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 xml:space="preserve">Организация работы инструктивно-методического лагеря по подготовке </w:t>
      </w:r>
    </w:p>
    <w:p>
      <w:pPr>
        <w:pStyle w:val="FR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вожатых и педагогов детских оздоровительных и профильных лагерей</w:t>
      </w:r>
    </w:p>
    <w:p>
      <w:pPr>
        <w:pStyle w:val="FR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spacing w:lineRule="exact" w:line="360"/>
        <w:ind w:left="40" w:firstLine="680"/>
        <w:jc w:val="both"/>
        <w:rPr/>
      </w:pPr>
      <w:r>
        <w:rPr>
          <w:bCs/>
          <w:sz w:val="28"/>
        </w:rPr>
        <w:t>Главная цель инструктивно-методического лагеря - практи</w:t>
        <w:softHyphen/>
        <w:t>ческая и</w:t>
      </w:r>
      <w:r>
        <w:rPr>
          <w:sz w:val="28"/>
        </w:rPr>
        <w:t xml:space="preserve"> методическая подготовка вожатых, педагогов и инструкторов к организации работы по воспитанию и оздоровле</w:t>
        <w:softHyphen/>
        <w:t>нию детей и подростков в условиях оздоровительного лагеря.</w:t>
      </w:r>
    </w:p>
    <w:p>
      <w:pPr>
        <w:pStyle w:val="Normal"/>
        <w:spacing w:lineRule="exact" w:line="360"/>
        <w:ind w:left="40" w:firstLine="668"/>
        <w:jc w:val="both"/>
        <w:rPr>
          <w:sz w:val="28"/>
        </w:rPr>
      </w:pPr>
      <w:r>
        <w:rPr>
          <w:sz w:val="28"/>
        </w:rPr>
        <w:t>В условиях, приближенных к реальным, участники сбора на занятиях разрабатывают основные вопросы содержания, мето</w:t>
        <w:softHyphen/>
        <w:t>дики и организации отдыха, досуга, воспитания и оздоровле</w:t>
        <w:softHyphen/>
        <w:t>ния в отряде; работают с методической литературой, развивают необходимые умения на практикумах по туризму, игровой, спортивно-массовой и физкультурно-оздоровительной работе, оформительскому делу, природоохранной, меди</w:t>
        <w:softHyphen/>
        <w:t>цинской и санитарной работе.</w:t>
      </w:r>
    </w:p>
    <w:p>
      <w:pPr>
        <w:pStyle w:val="Normal"/>
        <w:spacing w:lineRule="exact" w:line="360"/>
        <w:ind w:left="40" w:firstLine="668"/>
        <w:jc w:val="both"/>
        <w:rPr>
          <w:sz w:val="28"/>
        </w:rPr>
      </w:pPr>
      <w:r>
        <w:rPr>
          <w:sz w:val="28"/>
        </w:rPr>
        <w:t>Семинары, творческие лаборатории, педагогические мас</w:t>
        <w:softHyphen/>
        <w:t>терские, деловые игры, практикумы ведут преподаватели ин</w:t>
        <w:softHyphen/>
        <w:t>ститутов, методисты и руководители объединений дополни</w:t>
        <w:softHyphen/>
        <w:t>тельного образования, инструкторы из числа вожатых летних объединений.</w:t>
      </w:r>
    </w:p>
    <w:p>
      <w:pPr>
        <w:pStyle w:val="Normal"/>
        <w:spacing w:lineRule="exact" w:line="360"/>
        <w:ind w:left="40" w:firstLine="668"/>
        <w:jc w:val="both"/>
        <w:rPr>
          <w:sz w:val="28"/>
        </w:rPr>
      </w:pPr>
      <w:r>
        <w:rPr>
          <w:sz w:val="28"/>
        </w:rPr>
        <w:t>Чтобы занятия в отрядах и группах проходили интересно, инструкторам отрядов рекомендуется применять активные формы обучения: обмен опытом, анализ педагогических си</w:t>
        <w:softHyphen/>
        <w:t>туаций, творческие мастерские, решение коллективных орга</w:t>
        <w:softHyphen/>
        <w:t>низаторских задач, деловые игры (ролевые, сюжетно-ролевые).</w:t>
      </w:r>
    </w:p>
    <w:p>
      <w:pPr>
        <w:pStyle w:val="TextBodyIndent"/>
        <w:spacing w:lineRule="exact" w:line="360"/>
        <w:ind w:firstLine="720"/>
        <w:rPr>
          <w:sz w:val="28"/>
        </w:rPr>
      </w:pPr>
      <w:r>
        <w:rPr>
          <w:sz w:val="28"/>
        </w:rPr>
        <w:t>Большое место в жизни лагеря должны занять социальные акции, культурно-массовые и физкультурно-спортивные, ту</w:t>
        <w:softHyphen/>
        <w:t>ристские мероприятия. Активное участие в подготовке и проведении этих мероприятий одновременно явится и практической формой обучения вожатых и педагог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В учебно-методическом лагере необходимо обеспечить вы</w:t>
        <w:softHyphen/>
        <w:t>сокий культурный, образовательный, методический и органи</w:t>
        <w:softHyphen/>
        <w:t>зационный уровень проведения воспитательных мероприятий, чтобы они стали для вожатых и педагогов образцом в их даль</w:t>
        <w:softHyphen/>
        <w:t>нейшей работе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Вожатые и педагоги в учебном лагере могут повысить общую культуру, расширить кругозор, развить эстетический вкус, вооружиться опытом культурно-досуговой работы. Для этого они разучивают детские и молодежные песни, танцы, беседуют о музыке, живописи, природе, культуре поведения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Учитывая молодежный состав методического лагеря, важно не только показать образцы форм работы с детьми, но и помочь будущим вожатым и педагогам ставить вопросы, анализировать ситуацию, учить спорить, дискутировать, разбираться в челове</w:t>
        <w:softHyphen/>
        <w:t>ческих отношениях, понимать мир детей и подростков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В решении главных задач, стоящих перед инструктивно-методическими лагерями, важную роль играют обстановка, культура общения, стиль отношений, нравственная атмосфе</w:t>
        <w:softHyphen/>
        <w:t>ра, в которой происходит краткий по времени процесс не только подготовки будущего педагога, но и саморазвитие его личности.</w:t>
      </w:r>
    </w:p>
    <w:p>
      <w:pPr>
        <w:pStyle w:val="21"/>
        <w:spacing w:lineRule="exact" w:line="360"/>
        <w:rPr/>
      </w:pPr>
      <w:r>
        <w:rPr/>
        <w:t>Из числа опытных директоров, педагогов и старших вожа</w:t>
        <w:softHyphen/>
        <w:t>тых оздоровительных лагерей   выделяются наставни</w:t>
        <w:softHyphen/>
        <w:t>ки отрядов и  каждому отряду в качестве мето</w:t>
        <w:softHyphen/>
        <w:t>диста придается один из опытных вожатых лагерей.</w:t>
      </w:r>
    </w:p>
    <w:p>
      <w:pPr>
        <w:pStyle w:val="21"/>
        <w:spacing w:lineRule="exact" w:line="360"/>
        <w:rPr/>
      </w:pPr>
      <w:r>
        <w:rPr/>
        <w:t>Важной работой лагеря является методическое обеспечение всех сторон жизни. Создание методического кабинета, распола</w:t>
        <w:softHyphen/>
        <w:t>гающего заранее разработанными конкретными методиками, помогает закрепить знания и умения обучающихся. На этой основе проводятся «вечерний круг», «огоньки», утренние сборы, линейки, индивидуальные консультации для вожатых, органи</w:t>
        <w:softHyphen/>
        <w:t>зуется работа возле стендов «Методист советует», заочные кон</w:t>
        <w:softHyphen/>
        <w:t>сультации.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С помощью разработанных анкет, тестов можно корректи</w:t>
        <w:softHyphen/>
        <w:t>ровать условия и ход жизни лагеря. Эффективной формой совершенствования хода лагерных сборов, повышения результативности пребывания каждого студента, учащегося на сборах являются вечернее обсуждение и методический разбор каждого прожитого дня. Время, представленное отряду для обсуждения и оценки своего участия в делах дня, позволяет обсудить итоги, настроиться на включение в обсуждение общих дел. Выступле</w:t>
        <w:softHyphen/>
        <w:t>ние представителей отрядов, заключение методиста — все это позволяет осмыслить деятельность лагеря и является залогом совершенствования его дальнейшей работы, обеспечивает го</w:t>
        <w:softHyphen/>
        <w:t>товность будущих вожатых и педагогов к действию на следую</w:t>
        <w:softHyphen/>
        <w:t>щий день, повышает их интерес и активность.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Результативность инструктивно-методического лагеря оп</w:t>
        <w:softHyphen/>
        <w:t>ределяется тем, что из увиденного и услышанного вожатые отрядов сумеют воплотить в жизнь своих отрядов в лагере.</w:t>
      </w:r>
    </w:p>
    <w:p>
      <w:pPr>
        <w:pStyle w:val="FR2"/>
        <w:spacing w:lineRule="exact" w:line="360"/>
        <w:ind w:left="880" w:right="6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семинар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вышению квалификации организаторов отдыха и оздоровления детей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семинара </w:t>
      </w:r>
    </w:p>
    <w:p>
      <w:pPr>
        <w:pStyle w:val="2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овышению квалификации педагогического, учебно-воспитательского </w:t>
      </w:r>
    </w:p>
    <w:p>
      <w:pPr>
        <w:pStyle w:val="TextBody"/>
        <w:rPr/>
      </w:pPr>
      <w:r>
        <w:rPr>
          <w:b/>
          <w:szCs w:val="28"/>
        </w:rPr>
        <w:t>персонала и других специалистов, работающих с детьми</w:t>
      </w:r>
      <w:r>
        <w:rPr>
          <w:bCs/>
          <w:szCs w:val="28"/>
        </w:rPr>
        <w:t xml:space="preserve">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900"/>
        <w:gridCol w:w="953"/>
        <w:gridCol w:w="1099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 (темати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 часов</w:t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ео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а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лософия и педагогика каникул.  Педагогические возможности детского оздоровительного лагер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Программирование работы педагогического коллектива. Технология социально-педагогического проект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и содержание деятельности  детских объедин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both"/>
              <w:rPr/>
            </w:pPr>
            <w:r>
              <w:rPr>
                <w:sz w:val="28"/>
              </w:rPr>
              <w:t>Методика коллективного воспитания.  Организация смены в лаг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создания временного детского коллектива. Самоуправление и соуправление в лаг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здоровительная программа в лагере. Медико-санитарное обслуживание и учет индивидуальных физиологических и физических данных дет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both"/>
              <w:rPr/>
            </w:pPr>
            <w:r>
              <w:rPr>
                <w:sz w:val="28"/>
              </w:rPr>
              <w:t xml:space="preserve">Организация оздоровительно-воспитательного процесса в летнем оздоровительном лагер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Модели организации жизнедеятельности в отря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циально-педагогическая карта отряда.  Методические подходы к работе с детьми разного возрас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both"/>
              <w:rPr/>
            </w:pPr>
            <w:r>
              <w:rPr>
                <w:sz w:val="28"/>
              </w:rPr>
              <w:t xml:space="preserve">Организация труда вожатого Педагогический стиль вожатого. Педагогическая этика в условиях детского оздоровительного лагер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952" w:leader="none"/>
              </w:tabs>
              <w:spacing w:lineRule="exact" w:line="360"/>
              <w:jc w:val="both"/>
              <w:rPr/>
            </w:pPr>
            <w:r>
              <w:rPr>
                <w:sz w:val="28"/>
              </w:rPr>
              <w:t xml:space="preserve">Современный подход к реализации программ дополнительного образования и досуговых программ в условиях детского лагер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одика организации и режиссура массовых детских мероприят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Психолого-педагогический практикум по подготовке вожатого к работе в лаг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both"/>
              <w:rPr/>
            </w:pPr>
            <w:r>
              <w:rPr>
                <w:sz w:val="28"/>
              </w:rPr>
              <w:t xml:space="preserve">Модели организации  лагеря отдыха и оздоровления детей, организации творческих, профильных, специализированных смен в   оздоровительном лагере. Круглый сто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презентация творческих проектов участников семинара: сценариев, методических разработок, карточек игр, оформительских работ и др. (включая домашние задан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</w:tr>
    </w:tbl>
    <w:p>
      <w:pPr>
        <w:pStyle w:val="2"/>
        <w:spacing w:lineRule="exact" w:line="360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еминара 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квалификации организаторов летнего отдыха детей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sz w:val="28"/>
        </w:rPr>
        <w:t>Тема 1. Философия и педагогика каникул. Педагогические возможности детского оздорови</w:t>
        <w:softHyphen/>
        <w:t>тельного лагеря.</w:t>
      </w:r>
      <w:r>
        <w:rPr>
          <w:sz w:val="28"/>
        </w:rPr>
        <w:t xml:space="preserve">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Воспитывающий и развивающий потенциал летних каникул. Воспитание в гуманистической педагогике.</w:t>
      </w:r>
      <w:r>
        <w:rPr>
          <w:b/>
          <w:sz w:val="28"/>
        </w:rPr>
        <w:t xml:space="preserve"> </w:t>
      </w:r>
      <w:r>
        <w:rPr>
          <w:sz w:val="28"/>
        </w:rPr>
        <w:t>Детский оздоровительный лагерь как воспитательное, куль</w:t>
        <w:softHyphen/>
        <w:t>турно-досуговое и оздоровительное учреждение. Особенности его воспитательного потенциала для обеспечения эмоционально привлекательного досуга, восстановления здоровья, твор</w:t>
        <w:softHyphen/>
        <w:t>ческой самореализации подростков. Особенности природного и социального окружения, их использование в воспитательной работе. Преемственность в работе со школой, семьей, детскими общественными организациями, специфика лагеря в качестве учреждения дополнительного образования. Принципы работы. Функции летних объединений, приоритетные направления ра</w:t>
        <w:softHyphen/>
        <w:t>боты.</w:t>
      </w:r>
    </w:p>
    <w:p>
      <w:pPr>
        <w:pStyle w:val="FR2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 Программирование работы педагогического коллектива. Технология социально-педагогического проектирования.</w:t>
      </w:r>
    </w:p>
    <w:p>
      <w:pPr>
        <w:pStyle w:val="TextBodyIndent"/>
        <w:spacing w:lineRule="exact" w:line="360"/>
        <w:ind w:firstLine="708"/>
        <w:rPr>
          <w:sz w:val="28"/>
        </w:rPr>
      </w:pPr>
      <w:r>
        <w:rPr>
          <w:sz w:val="28"/>
        </w:rPr>
        <w:t>Программирование работы, проектный метод разработки программ. Задачи педагогического коллектива лагеря по организации работы с детьми и подростками. Характеристика педагогичес</w:t>
        <w:softHyphen/>
        <w:t xml:space="preserve">кого состава. </w:t>
      </w:r>
    </w:p>
    <w:p>
      <w:pPr>
        <w:pStyle w:val="Normal"/>
        <w:spacing w:lineRule="exact" w:line="360"/>
        <w:ind w:left="40" w:firstLine="680"/>
        <w:jc w:val="both"/>
        <w:rPr>
          <w:sz w:val="28"/>
        </w:rPr>
      </w:pPr>
      <w:r>
        <w:rPr>
          <w:sz w:val="28"/>
        </w:rPr>
        <w:t>Содержание педагогического направления и руководства деятельностью подростков. Воспитательные функции руково</w:t>
        <w:softHyphen/>
        <w:t>дителей. Условия осуществления педагогического руководства детьми.</w:t>
      </w:r>
    </w:p>
    <w:p>
      <w:pPr>
        <w:pStyle w:val="Normal"/>
        <w:spacing w:lineRule="exact" w:line="360"/>
        <w:ind w:left="40" w:firstLine="680"/>
        <w:jc w:val="both"/>
        <w:rPr>
          <w:sz w:val="28"/>
        </w:rPr>
      </w:pPr>
      <w:r>
        <w:rPr>
          <w:sz w:val="28"/>
        </w:rPr>
        <w:t>Программа как прогнозирование основных задач и путей их реализации в деятельности коллектива отряда. Структура и содержание программы работы педагогического коллектива на летний сезон. Общее и особенное в планах работы педагогов и детских коллективов. Программирование работы отрядов, клу</w:t>
        <w:softHyphen/>
        <w:t>бов, кружков. Обеспечение объектов для познавательной, тру</w:t>
        <w:softHyphen/>
        <w:t>довой и общественной деятельности. Программы тематических дней, недель, сюжетно-ролевых игр, работа туристской базы.</w:t>
      </w:r>
    </w:p>
    <w:p>
      <w:pPr>
        <w:pStyle w:val="Normal"/>
        <w:spacing w:lineRule="exact" w:line="360"/>
        <w:ind w:left="40" w:firstLine="680"/>
        <w:jc w:val="both"/>
        <w:rPr>
          <w:sz w:val="28"/>
        </w:rPr>
      </w:pPr>
      <w:r>
        <w:rPr>
          <w:sz w:val="28"/>
        </w:rPr>
        <w:t>Взаимодействие взрослых и детей в лагере, создание нрав</w:t>
        <w:softHyphen/>
        <w:t>ственно-эмоциональной атмосферы сотрудничества и обще</w:t>
        <w:softHyphen/>
        <w:t xml:space="preserve">ния. Особенности педагогической позиции руководителей в коллективах детей разного возраста. </w:t>
      </w:r>
    </w:p>
    <w:p>
      <w:pPr>
        <w:pStyle w:val="Normal"/>
        <w:spacing w:lineRule="exact" w:line="360"/>
        <w:ind w:left="40" w:firstLine="680"/>
        <w:jc w:val="both"/>
        <w:rPr>
          <w:sz w:val="28"/>
        </w:rPr>
      </w:pPr>
      <w:r>
        <w:rPr>
          <w:sz w:val="28"/>
        </w:rPr>
        <w:t>Педагогический совет, производственное собрание, пла</w:t>
        <w:softHyphen/>
        <w:t>нерка, семинар. Режим работы и отдыха.</w:t>
      </w:r>
    </w:p>
    <w:p>
      <w:pPr>
        <w:pStyle w:val="Normal"/>
        <w:spacing w:lineRule="exact" w:line="360"/>
        <w:ind w:left="40" w:firstLine="680"/>
        <w:jc w:val="both"/>
        <w:rPr/>
      </w:pPr>
      <w:r>
        <w:rPr>
          <w:sz w:val="28"/>
        </w:rPr>
        <w:t>Педагогическая документация: списки отрядов, первичная характеристика, планы вожатого, педагога (на смену и на день), педагогический дневник, анализ смены, отчет о работе, мето</w:t>
        <w:softHyphen/>
        <w:t>дические разработки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ыт и досуг членов педагогического отряда. Взаимодейст</w:t>
        <w:softHyphen/>
        <w:t xml:space="preserve">вие с другими членами педагогического коллектива и службами лагеря. 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хнология педагогического проектирования. Наполнение проекта содержанием (разработка исполняющей части, календарно-тематическое планирование).</w:t>
      </w:r>
    </w:p>
    <w:p>
      <w:pPr>
        <w:pStyle w:val="Normal"/>
        <w:spacing w:lineRule="exact" w:line="360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Тема 3. Организация и содержание деятельности детских объединений.</w:t>
      </w:r>
    </w:p>
    <w:p>
      <w:pPr>
        <w:pStyle w:val="Normal"/>
        <w:spacing w:lineRule="exact" w:line="360"/>
        <w:ind w:firstLine="680"/>
        <w:jc w:val="both"/>
        <w:rPr>
          <w:sz w:val="28"/>
        </w:rPr>
      </w:pPr>
      <w:r>
        <w:rPr>
          <w:sz w:val="28"/>
        </w:rPr>
        <w:t>Задачи летних объединений по развитию интересов и спо</w:t>
        <w:softHyphen/>
        <w:t>собностей детей и подростков. Формы и методы изучения ин</w:t>
        <w:softHyphen/>
        <w:t>тересов ребят, их возрастных и индивидуальных особенностей.</w:t>
      </w:r>
    </w:p>
    <w:p>
      <w:pPr>
        <w:pStyle w:val="Normal"/>
        <w:spacing w:lineRule="exact" w:line="360"/>
        <w:ind w:firstLine="680"/>
        <w:jc w:val="both"/>
        <w:rPr>
          <w:sz w:val="28"/>
        </w:rPr>
      </w:pPr>
      <w:r>
        <w:rPr>
          <w:sz w:val="28"/>
        </w:rPr>
        <w:t>Виды, формы и порядок создания творческих объединений. Методика работы инструктора, вожатого, руководителя круж</w:t>
        <w:softHyphen/>
        <w:t>ка, сочетающая массовые, групповые и индивидуальные мето</w:t>
        <w:softHyphen/>
        <w:t>ды работы. Правила техники безопасности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</w:rPr>
        <w:t>Ознакомление с программами кружков, секций для оздоровительных лагерей. Методика подготовки программ для отрядов, кружков с учетом местных условий и базы детских оздоровительных лагерей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</w:rPr>
        <w:t>Создание условий для продолжения музыкальных занятий воспитанников, организация спортивных школ, объединений дополнительного образования детей.</w:t>
      </w:r>
    </w:p>
    <w:p>
      <w:pPr>
        <w:pStyle w:val="Normal"/>
        <w:spacing w:lineRule="exact" w:line="360"/>
        <w:ind w:firstLine="680"/>
        <w:jc w:val="both"/>
        <w:rPr>
          <w:sz w:val="28"/>
        </w:rPr>
      </w:pPr>
      <w:r>
        <w:rPr>
          <w:sz w:val="28"/>
        </w:rPr>
        <w:t>Подготовка в объединениях инструкторов, организаторов различных творческих дел в отряде. Методика организации клубных занятий. Формы и методы участия коллективов круж</w:t>
        <w:softHyphen/>
        <w:t>ков и клубов в организации общих дел лагеря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Виды и формы поощрения и стимулирования занятий под</w:t>
        <w:softHyphen/>
        <w:t>ростков в объединениях дополнительного образования. Итого</w:t>
        <w:softHyphen/>
        <w:t>вые выставки, концерты, праздники и другие формы коллек</w:t>
        <w:softHyphen/>
        <w:t>тивного и индивидуального отчета. Формы связи со школами, учреждениями дополнительного образования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b/>
          <w:sz w:val="28"/>
        </w:rPr>
        <w:t>Тема 4. Методика коллективного воспитания.   Организация смены в лагер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Содержание работы оздоровительного  лагеря в разнообразной коллективной творческой деятельности с уче</w:t>
        <w:softHyphen/>
        <w:t>том интересов и возможностей детей и подростков, во взаимо</w:t>
        <w:softHyphen/>
        <w:t>действии с социальным и природным окружением, в сочетании массовых, отрядных и индивидуальных форм работы. Создание и развитие традиций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Три периода (цикла) смены — организационный, основной и заключительный, сочетающие все направления социальной, культурно-досуговой, воспитательной и оздоровительной дея</w:t>
        <w:softHyphen/>
        <w:t>тельности коллектива лагер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u w:val="single"/>
        </w:rPr>
        <w:t>Организационный период.</w:t>
      </w:r>
      <w:r>
        <w:rPr>
          <w:sz w:val="28"/>
        </w:rPr>
        <w:t xml:space="preserve"> Адаптация детей к жизни лагеря, знакомство, создание временных детских коллективов, органи</w:t>
        <w:softHyphen/>
        <w:t>зационные сборы отрядов, лагеря; коллективное планирова</w:t>
        <w:softHyphen/>
        <w:t>ние, «Путешествие по службам лагеря», «огоньки» знакомства, запись в кружки, секции, праздники творчества, другие формы включения детей и подростков в активную жизнь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u w:val="single"/>
        </w:rPr>
        <w:t>Основной период.</w:t>
      </w:r>
      <w:r>
        <w:rPr>
          <w:sz w:val="28"/>
        </w:rPr>
        <w:t xml:space="preserve"> Коллективная организация дел в отряде, взаимодействие отрядов. Роль органов самоуправления (посто</w:t>
        <w:softHyphen/>
        <w:t>янных и временных) в организации жизни лагеря. Коллектив</w:t>
        <w:softHyphen/>
        <w:t>но-организаторская деятельность. Содержание, формы и мето</w:t>
        <w:softHyphen/>
        <w:t>ды основных видов воспитательной деятельности лагеря, их взаимодействие. Социальная деятельность, связь с близлежа</w:t>
        <w:softHyphen/>
        <w:t>щими населенными пунктами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Самообслуживающий и производительный труд. Совмест</w:t>
        <w:softHyphen/>
        <w:t>ная работа с предприятиями, учреждениями, хозяйствами по профессиональной ориентации подростков. Создание мастер</w:t>
        <w:softHyphen/>
        <w:t>ских, ремонтных бригад, лагерных бюро добрых услуг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Познавательная деятельность по расширению кругозора детей, изучение исторических, трудовых и художественных памятников, культурно-исторических традиций своего регио</w:t>
        <w:softHyphen/>
        <w:t>на.</w:t>
      </w:r>
    </w:p>
    <w:p>
      <w:pPr>
        <w:pStyle w:val="Normal"/>
        <w:spacing w:lineRule="exact" w:line="360"/>
        <w:ind w:left="40" w:firstLine="720"/>
        <w:jc w:val="both"/>
        <w:rPr>
          <w:sz w:val="28"/>
        </w:rPr>
      </w:pPr>
      <w:r>
        <w:rPr>
          <w:sz w:val="28"/>
        </w:rPr>
        <w:t>Физкультурно-оздоровительная, туристско-краеведческая деятельность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Художественно-эстетическая деятельность. Создание усло</w:t>
        <w:softHyphen/>
        <w:t>вий для художественного творчества детей, эстетики быта, раз</w:t>
        <w:softHyphen/>
        <w:t>вития эстетического вкуса, культуры поведения и взаимоотно</w:t>
        <w:softHyphen/>
        <w:t>шений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Экологическая и природоохранительная деятельность. Со</w:t>
        <w:softHyphen/>
        <w:t>здание экологических карт, троп, «зеленых» и «голубых» патру</w:t>
        <w:softHyphen/>
        <w:t>лей. Оборудование на территории лагеря сада, огорода, тепли</w:t>
        <w:softHyphen/>
        <w:t>цы и других объектов.</w:t>
      </w:r>
    </w:p>
    <w:p>
      <w:pPr>
        <w:pStyle w:val="Normal"/>
        <w:spacing w:lineRule="exact" w:line="360"/>
        <w:ind w:left="80" w:firstLine="640"/>
        <w:jc w:val="both"/>
        <w:rPr>
          <w:sz w:val="28"/>
        </w:rPr>
      </w:pPr>
      <w:r>
        <w:rPr>
          <w:sz w:val="28"/>
        </w:rPr>
        <w:t>Деятельность клубов, кружков, секций по развитию интере</w:t>
        <w:softHyphen/>
        <w:t>сов, способностей к творчеству у ребят.</w:t>
      </w:r>
    </w:p>
    <w:p>
      <w:pPr>
        <w:pStyle w:val="Normal"/>
        <w:spacing w:lineRule="exact" w:line="360"/>
        <w:ind w:left="40" w:firstLine="640"/>
        <w:jc w:val="both"/>
        <w:rPr>
          <w:b/>
          <w:b/>
          <w:bCs/>
          <w:sz w:val="28"/>
        </w:rPr>
      </w:pPr>
      <w:r>
        <w:rPr>
          <w:sz w:val="28"/>
          <w:u w:val="single"/>
        </w:rPr>
        <w:t>Заключительный период.</w:t>
      </w:r>
      <w:r>
        <w:rPr>
          <w:sz w:val="28"/>
        </w:rPr>
        <w:t xml:space="preserve"> Организация деятельности отрядов и лагеря по подведению итогов жизни и работы за смену. Использование творческих форм отчета, смотров знаний, уме</w:t>
        <w:softHyphen/>
        <w:t>ний. Прощальные костры, «огоньки». Формы поощрения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b/>
          <w:sz w:val="28"/>
        </w:rPr>
        <w:t>Тема 5. Особенности создания временного детского коллектива. Самоуправление и соуправление в лагере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Понятие о временном детском коллективе. Его психологи</w:t>
        <w:softHyphen/>
        <w:t>ческие особенности: сборность, автономность, динамизм внутриколлективных отношений, интенсивность общения, особые темп и ритм жизни. Цикличность в формировании и развитии. Особенности формирования и работы с временным детским коллективом. Организация детского самоуправления и принципы взаимодействия органов самоуправления со взрослыми. Соуправление. Нестандартные, творческие формы организации детского самоуправления.</w:t>
      </w:r>
    </w:p>
    <w:p>
      <w:pPr>
        <w:pStyle w:val="21"/>
        <w:spacing w:lineRule="exact" w:line="360"/>
        <w:rPr>
          <w:b/>
          <w:b/>
        </w:rPr>
      </w:pPr>
      <w:r>
        <w:rPr>
          <w:b/>
        </w:rPr>
        <w:t>Тема 6. Оздоровительная программа в лагере. Медико-санитарное обслуживание и учет индивидуальных физиологических и физических данных детей.</w:t>
      </w:r>
    </w:p>
    <w:p>
      <w:pPr>
        <w:pStyle w:val="21"/>
        <w:spacing w:lineRule="exact" w:line="360"/>
        <w:rPr>
          <w:b/>
          <w:b/>
          <w:bCs w:val="false"/>
        </w:rPr>
      </w:pPr>
      <w:r>
        <w:rPr/>
        <w:t>Организация оздоровительных мероприятий: закаливаю</w:t>
        <w:softHyphen/>
        <w:t>щие процедуры, соблюдение гигиенических правил, навыков, чистоты помещений, территории, личных вещей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Организация лечебно-профилактической работы в лагере. Роль врача и медицинского персонала в организации оздорови</w:t>
        <w:softHyphen/>
        <w:t xml:space="preserve">тельной работы лагеря. Положения об охране жизни и здоровья детей своего региона.  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b/>
          <w:sz w:val="28"/>
        </w:rPr>
        <w:t>Тема 7. Организация оздоровительно-воспитательного процесса в детском оздоровительном лагере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Взаимодействие оздоровительной и воспитательной рабо</w:t>
        <w:softHyphen/>
        <w:t>ты в лагере. Использование лечебной педагогики: гуманисти</w:t>
        <w:softHyphen/>
        <w:t>ческий подход к детям, учет принципа природосообразности при конструировании оздоровительной программы, созда</w:t>
        <w:softHyphen/>
        <w:t>ние медико-педагогических и социально-бытовых условий жизни коллектива, индивидуально-психологическая компен</w:t>
        <w:softHyphen/>
        <w:t>сация, обеспечивающая создание комфортных условий для подростков. Организация жизни и деятельности детей и подростков по режиму (рациональная организация режима питания, общественно полезного и производительного труда, самообслуживания, максимального пребывания детей на свежем воздухе, использование соответственных факторов природы, занятие физкультурой, спортом, туризмом, доста</w:t>
        <w:softHyphen/>
        <w:t>точная продолжительность сна). Организация рационального распорядка дня и лагерной смены, сочетающая разнообразие видов деятельности с учетом возрастных и половых особен</w:t>
        <w:softHyphen/>
        <w:t>ностей детского организма, состояния здоровья и возможнос</w:t>
        <w:softHyphen/>
        <w:t>тей практически здоровых детей.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Тема 8. Модели организации жизнедеятельности детей в отряде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 xml:space="preserve">Принципы моделирования организации жизнедеятельности детей в творческом объединении. Игровые модели: сюжетно-ролевые, имитационные, деловые. Проектно-исследовательские модели. Коммуникативные модели организации деятельности. Обзор передового педагогического опыта в организации детского отдыха и оздоровления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sz w:val="28"/>
        </w:rPr>
        <w:t xml:space="preserve">Тема 9. Социально-педагогическая карта отряда. Методические подходы к работе с детьми разного возраста. 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Социально-педагогическая карта отряда. Как применять сведения о детях в воспитательном процессе.  Выбор педагогически целесообразных форм и методов работы с детьми младшего, среднего  подросткового и старшего школьного возраста. Учет психовозрастных и половозрастных особенностей детей, девочек и мальчиков. Методические подходы к работе с детьми разного возраста.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b/>
          <w:bCs/>
          <w:sz w:val="28"/>
        </w:rPr>
        <w:t>Тема 10. Организация труда вожатого.</w:t>
      </w:r>
      <w:r>
        <w:rPr>
          <w:b/>
          <w:sz w:val="28"/>
        </w:rPr>
        <w:t xml:space="preserve"> Педагогический стиль вожатого. Педагогическая этика в условиях летнего оздоровительного лагеря.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Рабочий день вожатых и педагогов: юридические нормы и требования. Ответственность за охрану здоровья и жизни детей. Особенности взаимодействия с коллегами по отряду: рас</w:t>
        <w:softHyphen/>
        <w:t>пределение обязанностей и функций, предъявление единых педагогических требований.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Союзники и помощники   вожатого: взаимодейст</w:t>
        <w:softHyphen/>
        <w:t>вие с тренерами, инструкторами по физкультуре, плаванию, руководителями кружков.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Педагогическая этика. Педагогический стиль вожатого. Имидж педагога. Творческая личность вожатого   - одно из условий успеха педагогической деятельности. Авторитет вожатого в среди детей и взрослых. Творческое решение педагогических задач, выход из сложных социально-педагогических ситуаций. Этикет на все случаи жизни.</w:t>
      </w:r>
    </w:p>
    <w:p>
      <w:pPr>
        <w:pStyle w:val="3"/>
        <w:spacing w:lineRule="exact" w:line="360"/>
        <w:ind w:firstLine="708"/>
        <w:rPr/>
      </w:pPr>
      <w:r>
        <w:rPr>
          <w:b/>
          <w:sz w:val="28"/>
        </w:rPr>
        <w:t xml:space="preserve">Тема 11. </w:t>
      </w:r>
      <w:r>
        <w:rPr>
          <w:b/>
          <w:bCs/>
          <w:sz w:val="28"/>
        </w:rPr>
        <w:t xml:space="preserve">Современный подход к реализации программ дополнительного  образования детей и досуговых программ </w:t>
      </w:r>
      <w:r>
        <w:rPr>
          <w:b/>
          <w:sz w:val="28"/>
        </w:rPr>
        <w:t>в условиях детского лагеря.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</w:rPr>
      </w:pPr>
      <w:r>
        <w:rPr>
          <w:sz w:val="28"/>
        </w:rPr>
        <w:t>Ведущая роль игры в организации воспитательной и оздоровительной работы в детском оздоровительном лагере. Технология развивающей кооперации. Оздоровительные игровые технологии. Принципы разработки техноигр.  Игротека в лагере. Ее величество - игра  (по материалам книг С. Шмакова). Игра – дело серьезное: психологические, коммуникативные, развивающие, деловые, организационно-деятельностные, ролевые, сюжетно-ролевые, спортивные, интеллектуальные, философские игры.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Тема 12. Методика организации и режиссура массовых мероприятий. 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Актерское мастерство вожатого. Принципы разработки сценария и проведения массовых мероприятий с детьми в условиях детского лагеря. Режиссура массовых мероприятий. Советы и правила по организации и проведению детских праздников, шоу, конкурсов, фестивалей, концертов и т. д. Нетрадиционные праздники в лагере.</w:t>
      </w:r>
      <w:r>
        <w:rPr>
          <w:b/>
          <w:sz w:val="28"/>
        </w:rPr>
        <w:t xml:space="preserve"> 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Тема 13. Психолого-педагогический практикум по подготовке вожатого к работе в лагере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 xml:space="preserve">Психолого-педагогические особенности воспитания в детском оздоровительном лагере. Проблемы поведения детей и подростков, не привыкших к автономии (от школы, родителей), к самообслуживанию. Проблемы социально-психологической адаптации ребенка в лагере. Психологический климат и благополучие во временном детском коллективе. Технологии формирования психо-социального здоровья ребенка, подростка, юноши. Методики изучения психолого-социальных  способностей и качеств личности, критерии оценки уровня сформированности детского коллектива. </w:t>
      </w:r>
    </w:p>
    <w:p>
      <w:pPr>
        <w:pStyle w:val="3"/>
        <w:spacing w:lineRule="exact" w:line="360"/>
        <w:ind w:firstLine="720"/>
        <w:rPr/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Тема 14. Модели организации  отдыха и оздоровления детей, организации творческих, профильных, специализированных смен в   оздоровительном лагере. Круглый стол.</w:t>
      </w:r>
      <w:r>
        <w:rPr>
          <w:b/>
          <w:sz w:val="28"/>
        </w:rPr>
        <w:t xml:space="preserve"> </w:t>
      </w:r>
    </w:p>
    <w:p>
      <w:pPr>
        <w:pStyle w:val="3"/>
        <w:spacing w:lineRule="exact" w:line="360"/>
        <w:ind w:firstLine="708"/>
        <w:rPr>
          <w:b/>
          <w:b/>
          <w:bCs/>
          <w:sz w:val="28"/>
        </w:rPr>
      </w:pPr>
      <w:r>
        <w:rPr>
          <w:b/>
          <w:sz w:val="28"/>
        </w:rPr>
        <w:t>Тема 15. Разработка и презентация творческих проектов участников семинара: сценариев, методических разработок, карточек игр, оформительских работ и др. (включая домашние задания).</w:t>
      </w:r>
    </w:p>
    <w:p>
      <w:pPr>
        <w:pStyle w:val="Normal"/>
        <w:spacing w:lineRule="auto" w:line="360"/>
        <w:ind w:firstLine="3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8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320"/>
        <w:jc w:val="both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2:00Z</dcterms:created>
  <dc:creator>Berezina</dc:creator>
  <dc:description/>
  <dc:language>en-US</dc:language>
  <cp:lastModifiedBy>Кирилл Евгеньевич</cp:lastModifiedBy>
  <dcterms:modified xsi:type="dcterms:W3CDTF">2012-05-18T09:02:00Z</dcterms:modified>
  <cp:revision>2</cp:revision>
  <dc:subject/>
  <dc:title>Приложение № 1</dc:title>
</cp:coreProperties>
</file>